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KIRK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Negotiating Group for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Management Side</w:t>
        <w:tab/>
        <w:t>Teachers' Si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Education Services</w:t>
        <w:tab/>
        <w:t>Haypark Business Centr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McLaren House</w:t>
        <w:tab/>
        <w:t>Room 5 Suite A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Marchmont Avenue</w:t>
        <w:tab/>
        <w:t>Marchmont Avenue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Polmont</w:t>
        <w:tab/>
        <w:t>Polmo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Falkirk  FK2 0NZ</w:t>
        <w:tab/>
        <w:t>Falkirk  FK2 0NZ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  <w:t>Dear Colleague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GT/5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alaries and Conditions of Service Agreement</w:t>
      </w:r>
    </w:p>
    <w:p>
      <w:pPr>
        <w:pStyle w:val="Heading4"/>
        <w:tabs>
          <w:tab w:val="clear" w:pos="6000"/>
          <w:tab w:val="clear" w:pos="6600"/>
        </w:tabs>
        <w:rPr/>
      </w:pPr>
      <w:r>
        <w:rPr/>
        <w:t>Psychologists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Falkirk Council has agreed to implement the SNCT agreement on a pay increase to Educational Psychologists with effect from 1 April 2001, 1 April 2002 and 1 April 2003.  Details are contained in Appendix 1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</w:t>
        <w:tab/>
        <w:t>It was also agreed to introduce an additional contractual 35 hours of continuing professional development (CPD) as a maximum for Psychologists from 1 August 2002.  Details are set out in Appendix 2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Ann Carnachan (Management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Dorothy Finlay (Teachers'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int Secretarie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1906" w:h="16838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0" w:leader="none"/>
        <w:tab w:val="left" w:pos="66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  <w:tab w:val="left" w:pos="66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  <w:tab w:val="left" w:pos="6600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0" w:leader="none"/>
        <w:tab w:val="left" w:pos="6600" w:leader="none"/>
      </w:tabs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spacing w:lineRule="atLeast" w:line="260" w:before="120" w:after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000" w:leader="none"/>
        <w:tab w:val="left" w:pos="6600" w:leader="none"/>
      </w:tabs>
      <w:ind w:left="480" w:hanging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</w:tabs>
      <w:ind w:left="480" w:hanging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  <w:tab w:val="left" w:pos="1080" w:leader="none"/>
      </w:tabs>
      <w:ind w:left="1080" w:hanging="1080"/>
    </w:pPr>
    <w:rPr/>
  </w:style>
  <w:style w:type="paragraph" w:styleId="BodySingle">
    <w:name w:val="Body Single"/>
    <w:basedOn w:val="TextBody"/>
    <w:qFormat/>
    <w:pPr>
      <w:numPr>
        <w:ilvl w:val="0"/>
        <w:numId w:val="0"/>
      </w:numPr>
      <w:spacing w:before="12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37:00Z</dcterms:created>
  <dc:creator>Education services Falkirk Co</dc:creator>
  <dc:description/>
  <dc:language>en-US</dc:language>
  <cp:lastModifiedBy>Ann Niven</cp:lastModifiedBy>
  <cp:lastPrinted>2004-02-03T15:34:00Z</cp:lastPrinted>
  <dcterms:modified xsi:type="dcterms:W3CDTF">2004-11-19T11:30:00Z</dcterms:modified>
  <cp:revision>5</cp:revision>
  <dc:subject/>
  <dc:title>FALKIRK COUNCIL</dc:title>
</cp:coreProperties>
</file>