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7200" w:leader="none"/>
        </w:tabs>
        <w:rPr/>
      </w:pPr>
      <w:r>
        <w:rPr/>
        <w:tab/>
        <w:tab/>
        <w:t>2 March 2006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ar Colleagu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NGT/27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Communications Policy</w:t>
      </w:r>
    </w:p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The Negotiating Group for Teachers has agreed a communications protocol.</w:t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To facilitate good communications all NGT and SNCT Circulars will be sent to schools and educational establishments for inclusion in the appropriate folder.</w:t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All NGT Circulars will be posted on the Council Intranet.</w:t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The NGT shall publish minutes of previous meetings and other papers which the NGT considers should be published on the Council Intranet.</w:t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The NGT shall post its agreements on the SNCT website as detailed in SNCT/42.</w:t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480" w:leader="none"/>
        </w:tabs>
        <w:ind w:left="480" w:hanging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>The NGT shall use Education Matters to draw attention to agreements and other areas of interes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>Ann Carnachan (Management Side)</w:t>
        <w:tab/>
        <w:t>Dorothy Finlay (Teachers' Side)</w:t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11:00Z</dcterms:created>
  <dc:creator>Education services Falkirk Co</dc:creator>
  <dc:description/>
  <dc:language>en-US</dc:language>
  <cp:lastModifiedBy>Cairns</cp:lastModifiedBy>
  <cp:lastPrinted>2006-05-04T11:19:00Z</cp:lastPrinted>
  <dcterms:modified xsi:type="dcterms:W3CDTF">2006-05-04T10:19:00Z</dcterms:modified>
  <cp:revision>4</cp:revision>
  <dc:subject/>
  <dc:title>FALKIRK COUNCIL</dc:title>
</cp:coreProperties>
</file>