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DLOTHIAN COUNCI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EMENT OF EMPLOYEE GRIEVANC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ool/Establishment: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230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 Title: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>Stage 1 / Stage 2</w:t>
      </w:r>
      <w:r>
        <w:rPr>
          <w:rFonts w:cs="Times New Roman" w:ascii="Times New Roman" w:hAnsi="Times New Roman"/>
          <w:sz w:val="24"/>
        </w:rPr>
        <w:t xml:space="preserve"> (delete as appropriate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ture of Grievance</w:t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lease describe your problem or concerns as precisely as possible. If Stage 2 grievance please also state reasons why you consider Stage 1 response unsatisfactory)</w:t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Use additional sheets if necessary)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ion Requested</w:t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hat do you hope to happen as a result of this Grievance?)</w:t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porting Documentation</w:t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are submitting any documentation in support of your grievance, please list below</w:t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tnesses</w:t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intend to call any witnesses to support your grievance, please list below:</w:t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:</w:t>
        <w:tab/>
        <w:tab/>
        <w:tab/>
        <w:tab/>
        <w:tab/>
        <w:tab/>
        <w:t>Date: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NCT-06/03 APPENDIX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120"/>
      <w:ind w:left="567" w:hanging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57:00Z</dcterms:created>
  <dc:creator>ITS</dc:creator>
  <dc:description/>
  <dc:language>en-US</dc:language>
  <cp:lastModifiedBy>Julie Currie</cp:lastModifiedBy>
  <cp:lastPrinted>2005-10-18T09:18:00Z</cp:lastPrinted>
  <dcterms:modified xsi:type="dcterms:W3CDTF">2007-02-21T11:12:00Z</dcterms:modified>
  <cp:revision>8</cp:revision>
  <dc:subject/>
  <dc:title> Midlothian</dc:title>
</cp:coreProperties>
</file>