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MIDLOTHIAN COUNCIL</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PPEALS COMMITTE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ROCEDURE FOR HEARING APPEALS RELATED TO TEACHER GRIEVANC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w:t>
        <w:tab/>
      </w:r>
      <w:r>
        <w:rPr>
          <w:rFonts w:cs="Times New Roman" w:ascii="Times New Roman" w:hAnsi="Times New Roman"/>
          <w:b/>
          <w:sz w:val="24"/>
        </w:rPr>
        <w:t>TERMS OF REFEREN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1.1</w:t>
        <w:tab/>
        <w:t>The Appeals Committee shall be convened to hear an appeal against a decision taken by the Director, Education or other senior nominated officer, at Stage 2 of this proced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1.2</w:t>
        <w:tab/>
        <w:t>The Appeals Committee shall have the power to decide the outcome of grievances in accordance with the Scheme of Administration adopted under Section 7 of the Council’s Standing Orders. The Scheme of Administration shall be made available to employees on reques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2</w:t>
        <w:tab/>
      </w:r>
      <w:r>
        <w:rPr>
          <w:rFonts w:cs="Times New Roman" w:ascii="Times New Roman" w:hAnsi="Times New Roman"/>
          <w:b/>
          <w:sz w:val="24"/>
        </w:rPr>
        <w:t>CONDITIONS RELATING TO AN APPEAL</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2.1</w:t>
        <w:tab/>
        <w:t>For the Appeals Committee to be convened Notice of Appeal must be lodged with the Director, Corporate Services within ten working days of the appellant receiving written notification of the decision arising out of Stage 2 of the Grievance Procedu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2.2</w:t>
        <w:tab/>
        <w:t>The Notice of Appeal, which must be in writing, may be lodged by the appellant or his/her trade union or by some other person of the appellant’s cho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2.3</w:t>
        <w:tab/>
        <w:t>The appellant and his/her representative, if any, will be given a minimum of ten working days notice in writing of the date, time and place of the appeal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3</w:t>
        <w:tab/>
      </w:r>
      <w:r>
        <w:rPr>
          <w:rFonts w:cs="Times New Roman" w:ascii="Times New Roman" w:hAnsi="Times New Roman"/>
          <w:b/>
          <w:sz w:val="24"/>
        </w:rPr>
        <w:t>MEMBERSHIP OF THE APPEALS COMMITTE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3.1</w:t>
        <w:tab/>
        <w:t xml:space="preserve">The Appeals Committee shall be a Standing Committee of the Council and shall comprise nine members thereof and shall be supplemented by one Church representative from the Cabinet who will have full voting right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18" w:hanging="698"/>
        <w:jc w:val="both"/>
        <w:rPr>
          <w:rFonts w:ascii="Times New Roman" w:hAnsi="Times New Roman" w:cs="Times New Roman"/>
          <w:sz w:val="24"/>
        </w:rPr>
      </w:pPr>
      <w:r>
        <w:rPr>
          <w:rFonts w:cs="Times New Roman" w:ascii="Times New Roman" w:hAnsi="Times New Roman"/>
          <w:sz w:val="24"/>
        </w:rPr>
        <w:t>3.2</w:t>
        <w:tab/>
        <w:t>Three elected members and one lay member shall form a quorum at meetings of the Appeals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4</w:t>
        <w:tab/>
      </w:r>
      <w:r>
        <w:rPr>
          <w:rFonts w:cs="Times New Roman" w:ascii="Times New Roman" w:hAnsi="Times New Roman"/>
          <w:b/>
          <w:sz w:val="24"/>
        </w:rPr>
        <w:t>REPRESENTATION AND ATTENDANCE OF OFFICER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1</w:t>
        <w:tab/>
        <w:t>The Director, Education or other senior nominated officer shall act as the Council’s representative at the appeal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2</w:t>
        <w:tab/>
        <w:t>The appellant shall have the right to be represented at the appeal hearing by a Trade Union official or by some other person of his/her choice.  Where the appeal is of a collective nature the appellants shall nominate a representative and a maximum of two spokespersons from within their nu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3</w:t>
        <w:tab/>
        <w:t>The Director, Corporate Services or representative shall act as Clerk to the Appeals Committee.</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4</w:t>
        <w:tab/>
        <w:t>The Head of Personnel or representative shall act as personnel adviser to the Appeals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4.5</w:t>
        <w:tab/>
        <w:t>If an appeal hearing is adjourned, all parties involved shall ensure that, other than in exceptional circumstances, the original representatives attend the re-convened hearing for the purposes of continu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5</w:t>
        <w:tab/>
      </w:r>
      <w:r>
        <w:rPr>
          <w:rFonts w:cs="Times New Roman" w:ascii="Times New Roman" w:hAnsi="Times New Roman"/>
          <w:b/>
          <w:sz w:val="24"/>
        </w:rPr>
        <w:t>PROCEDURE PRIOR TO APPEAL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1</w:t>
        <w:tab/>
        <w:t>Following submission of a written Notice of Appeal, the appellant or his/her representative shall submit the following information to the Director, Corporate Services normally within five working days (where this is not possible, the Director, Corporate Services shall be informed that additional time is requi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t>(a)</w:t>
        <w:tab/>
        <w:t>a written statement indicating the nature of the appe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copies of any documents submitted by the appellant at the original grievance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c)</w:t>
        <w:tab/>
        <w:t>a copy of any other documents to be placed before the Appeals Committee;  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d)</w:t>
        <w:tab/>
        <w:t>the names  of any witnesses to be called on behalf of the appella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2</w:t>
        <w:tab/>
        <w:t>The Director, Education shall submit the following information to the Director, Corporate Services normally within five working days of being notified of the appeal (where this is not possible, the Director, Corporate Services shall be informed that additional time is require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a)</w:t>
        <w:tab/>
        <w:t>a written statement indicating the response to the appellant’s appea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b)</w:t>
        <w:tab/>
        <w:t>copies of any documents submitted by the Council to the original grievance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c)</w:t>
        <w:tab/>
        <w:t>a copy of any other documents to be placed before the Appeals Committee;  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160" w:hanging="720"/>
        <w:jc w:val="both"/>
        <w:rPr>
          <w:rFonts w:ascii="Times New Roman" w:hAnsi="Times New Roman" w:cs="Times New Roman"/>
          <w:sz w:val="24"/>
        </w:rPr>
      </w:pPr>
      <w:r>
        <w:rPr>
          <w:rFonts w:cs="Times New Roman" w:ascii="Times New Roman" w:hAnsi="Times New Roman"/>
          <w:sz w:val="24"/>
        </w:rPr>
        <w:t>(d)</w:t>
        <w:tab/>
        <w:t>the names of any witnesses to be called on behalf of the Council.</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3</w:t>
        <w:tab/>
        <w:t>The Director, Corporate Services shall issue the agenda for the meeting of the Appeals Committee, which shall contain all the documents submitted under paragraphs 5.1 and 5.2 above, at least five days and in any event not less than three clear days in advance of the appeal hear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5.4</w:t>
        <w:tab/>
        <w:t>The Appeals Committee may at any time order such other information and/or documents to be submitted as it may consider appropria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6</w:t>
        <w:tab/>
      </w:r>
      <w:r>
        <w:rPr>
          <w:rFonts w:cs="Times New Roman" w:ascii="Times New Roman" w:hAnsi="Times New Roman"/>
          <w:b/>
          <w:sz w:val="24"/>
        </w:rPr>
        <w:t>PROCEDURE TO BE FOLLOWED AT APPEAL HEARING</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1</w:t>
        <w:tab/>
        <w:t>The appellant or his/her representative shall put the case in the presence of the Council’s represent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2</w:t>
        <w:tab/>
        <w:t>The Council’s representative shall have the opportunity to ask questions of the appellant and his/her represent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3</w:t>
        <w:tab/>
        <w:t>The members of the Appeals Committee shall have the opportunity to ask questions of the appellant and his/her represent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4</w:t>
        <w:tab/>
        <w:t>The Council’s representative shall put the case in the presence of the appellant and his/her represent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5</w:t>
        <w:tab/>
        <w:t>The appellant or his/her representative shall have the opportunity to ask questions of the Council’s represent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6</w:t>
        <w:tab/>
        <w:t>The members of the Appeals Committee shall have the opportunity to ask questions of the Council’s representativ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7</w:t>
        <w:tab/>
        <w:t>Firstly, the appellant or his/her representative and then the Council’s representative shall have the opportunity to sum up their cases if they so wish.  The summing up shall not introduce any new mat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8</w:t>
        <w:tab/>
        <w:t>If at any stage new facts are alleged or new evidence produced, the Appeals Committee, either at the request of one or both parties or of its own volition, may adjourn the hearing for such period as it may deem reasonab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9</w:t>
        <w:tab/>
        <w:t>At the conclusion of the evidence the Council’s representative, the appellant and his/her representative shall withdra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6.10</w:t>
        <w:tab/>
        <w:t>The Appeals Committee, together with the officers appointed to assist the Committee, shall deliberate in private, only recalling the Council’s representative and the appellant and his/her representative to clarify points of uncertainty on evidence already given.  If recall is necessary both parties are to return, notwithstanding only one is concerned with the point giving rise to doub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1"/>
          <w:numId w:val="2"/>
        </w:numPr>
        <w:jc w:val="both"/>
        <w:rPr>
          <w:rFonts w:ascii="Times New Roman" w:hAnsi="Times New Roman" w:cs="Times New Roman"/>
          <w:sz w:val="24"/>
        </w:rPr>
      </w:pPr>
      <w:r>
        <w:rPr>
          <w:rFonts w:cs="Times New Roman" w:ascii="Times New Roman" w:hAnsi="Times New Roman"/>
          <w:sz w:val="24"/>
        </w:rPr>
        <w:t>The Appeals Committee shall, if practicable, announce its decision to the parties at the conclusion of the hearing.  In any event the decision shall be notified, in writing, to the appellant and his/her representative by the Director, Corporate Services within five working days of the date of the hearing with the reasons for the decision include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7</w:t>
        <w:tab/>
      </w:r>
      <w:r>
        <w:rPr>
          <w:rFonts w:cs="Times New Roman" w:ascii="Times New Roman" w:hAnsi="Times New Roman"/>
          <w:b/>
          <w:sz w:val="24"/>
        </w:rPr>
        <w:t>POWERS OF THE APPEALS COMMITTE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720"/>
        <w:jc w:val="both"/>
        <w:rPr>
          <w:rFonts w:ascii="Times New Roman" w:hAnsi="Times New Roman" w:cs="Times New Roman"/>
          <w:sz w:val="24"/>
        </w:rPr>
      </w:pPr>
      <w:r>
        <w:rPr>
          <w:rFonts w:cs="Times New Roman" w:ascii="Times New Roman" w:hAnsi="Times New Roman"/>
          <w:sz w:val="24"/>
        </w:rPr>
        <w:t>7.1</w:t>
        <w:tab/>
        <w:t xml:space="preserve">The decision of the Appeals Committee shall be announced and confirmed as one of the following, as appropriat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he grounds of the appeal have been substantiated and the appeal be uphe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he grounds of the appeal have been substantiated in part and the appeal be upheld to the extent that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the grounds of the appeal have not been substantiated and the appeal be not uphel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8</w:t>
        <w:tab/>
      </w:r>
      <w:r>
        <w:rPr>
          <w:rFonts w:cs="Times New Roman" w:ascii="Times New Roman" w:hAnsi="Times New Roman"/>
          <w:b/>
          <w:sz w:val="24"/>
        </w:rPr>
        <w:t>TIME LIMI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8.1</w:t>
        <w:tab/>
        <w:t>The time limits in this procedure may be varied by mutual agreeme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May 2005</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NCT-06/03 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ind w:left="1418" w:hanging="0"/>
      <w:outlineLvl w:val="1"/>
    </w:pPr>
    <w:rPr>
      <w:b/>
      <w:sz w:val="28"/>
      <w:lang w:val="en-US" w:eastAsia="en-US"/>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sz w:val="2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s>
      <w:spacing w:before="0" w:after="120"/>
      <w:ind w:left="567" w:hanging="567"/>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57:00Z</dcterms:created>
  <dc:creator>ITS</dc:creator>
  <dc:description/>
  <dc:language>en-US</dc:language>
  <cp:lastModifiedBy>IT Services</cp:lastModifiedBy>
  <cp:lastPrinted>2005-10-18T09:20:00Z</cp:lastPrinted>
  <dcterms:modified xsi:type="dcterms:W3CDTF">2007-02-21T11:12:00Z</dcterms:modified>
  <cp:revision>6</cp:revision>
  <dc:subject/>
  <dc:title> Midlothian</dc:title>
</cp:coreProperties>
</file>