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plication for Career Break (see MNCT 09/ 02 for further inform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ment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ommencement with employment</w:t>
      </w:r>
    </w:p>
    <w:p>
      <w:pPr>
        <w:pStyle w:val="Normal"/>
        <w:rPr/>
      </w:pPr>
      <w:r>
        <w:rPr/>
        <w:t>with Midlothian Council....................................................................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ommencement of proposed career break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proposed career break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areer break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pplied for a career break before?                                                       No/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give dates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eacher/Manager comments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(applicant)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(Head Teacher/Manager)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ived …………………………………………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ppend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1:00Z</dcterms:created>
  <dc:creator>Lasec</dc:creator>
  <dc:description/>
  <cp:keywords/>
  <dc:language>en-US</dc:language>
  <cp:lastModifiedBy>curriej</cp:lastModifiedBy>
  <dcterms:modified xsi:type="dcterms:W3CDTF">2009-05-06T08:48:00Z</dcterms:modified>
  <cp:revision>3</cp:revision>
  <dc:subject/>
  <dc:title>Draft</dc:title>
</cp:coreProperties>
</file>